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194" w:leader="none"/>
        </w:tabs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湖南交通职业技术学院</w:t>
      </w:r>
      <w:r>
        <w:rPr>
          <w:rFonts w:cs="宋体" w:ascii="宋体" w:hAnsi="宋体"/>
          <w:b/>
          <w:kern w:val="0"/>
          <w:sz w:val="32"/>
          <w:szCs w:val="32"/>
        </w:rPr>
        <w:t>20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kern w:val="0"/>
          <w:sz w:val="32"/>
          <w:szCs w:val="32"/>
        </w:rPr>
        <w:t>届毕业生校园供需见面会</w:t>
      </w:r>
    </w:p>
    <w:p>
      <w:pPr>
        <w:pStyle w:val="Normal"/>
        <w:widowControl/>
        <w:tabs>
          <w:tab w:val="clear" w:pos="420"/>
          <w:tab w:val="left" w:pos="5194" w:leader="none"/>
        </w:tabs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录用结果反馈表</w:t>
      </w:r>
    </w:p>
    <w:p>
      <w:pPr>
        <w:pStyle w:val="Normal"/>
        <w:widowControl/>
        <w:tabs>
          <w:tab w:val="clear" w:pos="420"/>
          <w:tab w:val="left" w:pos="5194" w:leader="none"/>
        </w:tabs>
        <w:jc w:val="center"/>
        <w:rPr>
          <w:rFonts w:ascii="华文中宋;宋体" w:hAnsi="华文中宋;宋体" w:eastAsia="华文中宋;宋体" w:cs="宋体"/>
          <w:b/>
          <w:b/>
          <w:kern w:val="0"/>
          <w:sz w:val="18"/>
          <w:szCs w:val="18"/>
        </w:rPr>
      </w:pPr>
      <w:r>
        <w:rPr>
          <w:rFonts w:eastAsia="华文中宋;宋体" w:cs="宋体" w:ascii="华文中宋;宋体" w:hAnsi="华文中宋;宋体"/>
          <w:b/>
          <w:kern w:val="0"/>
          <w:sz w:val="18"/>
          <w:szCs w:val="18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720"/>
        <w:gridCol w:w="900"/>
        <w:gridCol w:w="1620"/>
        <w:gridCol w:w="1440"/>
        <w:gridCol w:w="1980"/>
      </w:tblGrid>
      <w:tr>
        <w:trPr>
          <w:trHeight w:val="721" w:hRule="exac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756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 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Q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传  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 系 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firstLine="23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办公</w:t>
            </w:r>
          </w:p>
          <w:p>
            <w:pPr>
              <w:pStyle w:val="Normal"/>
              <w:ind w:left="-134" w:firstLine="23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4" w:leader="none"/>
              </w:tabs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录用人数 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4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4" w:leader="none"/>
              </w:tabs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面试人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4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4" w:leader="none"/>
              </w:tabs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4" w:leader="none"/>
              </w:tabs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录用学生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4" w:leader="none"/>
              </w:tabs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班  级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4" w:leader="none"/>
              </w:tabs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kern w:val="0"/>
                <w:sz w:val="24"/>
              </w:rPr>
              <w:t>联系方式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4" w:leader="none"/>
              </w:tabs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4" w:leader="none"/>
              </w:tabs>
              <w:snapToGrid w:val="false"/>
              <w:jc w:val="center"/>
              <w:rPr>
                <w:rFonts w:ascii="华文中宋;宋体" w:hAnsi="华文中宋;宋体" w:eastAsia="华文中宋;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中宋;宋体" w:cs="宋体" w:ascii="华文中宋;宋体" w:hAnsi="华文中宋;宋体"/>
                <w:b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4" w:leader="none"/>
              </w:tabs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4" w:leader="none"/>
              </w:tabs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4" w:leader="none"/>
              </w:tabs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4" w:leader="none"/>
              </w:tabs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  <w:t> </w:t>
            </w:r>
          </w:p>
        </w:tc>
      </w:tr>
      <w:tr>
        <w:trPr>
          <w:trHeight w:val="616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4" w:leader="none"/>
              </w:tabs>
              <w:snapToGrid w:val="false"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4" w:leader="none"/>
              </w:tabs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4" w:leader="none"/>
              </w:tabs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4" w:leader="none"/>
              </w:tabs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4" w:leader="none"/>
              </w:tabs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  <w:t> 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4" w:leader="none"/>
              </w:tabs>
              <w:snapToGrid w:val="false"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4" w:leader="none"/>
              </w:tabs>
              <w:snapToGrid w:val="false"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4" w:leader="none"/>
              </w:tabs>
              <w:snapToGrid w:val="false"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4" w:leader="none"/>
              </w:tabs>
              <w:snapToGrid w:val="false"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4" w:leader="none"/>
              </w:tabs>
              <w:snapToGrid w:val="false"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4" w:leader="none"/>
              </w:tabs>
              <w:snapToGrid w:val="false"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4" w:leader="none"/>
              </w:tabs>
              <w:snapToGrid w:val="false"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4" w:leader="none"/>
              </w:tabs>
              <w:snapToGrid w:val="false"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4" w:leader="none"/>
              </w:tabs>
              <w:snapToGrid w:val="false"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4" w:leader="none"/>
              </w:tabs>
              <w:snapToGrid w:val="false"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4" w:leader="none"/>
              </w:tabs>
              <w:snapToGrid w:val="false"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4" w:leader="none"/>
              </w:tabs>
              <w:snapToGrid w:val="false"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4" w:leader="none"/>
              </w:tabs>
              <w:snapToGrid w:val="false"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4" w:leader="none"/>
              </w:tabs>
              <w:snapToGrid w:val="false"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4" w:leader="none"/>
              </w:tabs>
              <w:snapToGrid w:val="false"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4" w:leader="none"/>
              </w:tabs>
              <w:snapToGrid w:val="false"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4" w:leader="none"/>
              </w:tabs>
              <w:snapToGrid w:val="false"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4" w:leader="none"/>
              </w:tabs>
              <w:snapToGrid w:val="false"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4" w:leader="none"/>
              </w:tabs>
              <w:snapToGrid w:val="false"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4" w:leader="none"/>
              </w:tabs>
              <w:snapToGrid w:val="false"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4" w:leader="none"/>
              </w:tabs>
              <w:snapToGrid w:val="false"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4" w:leader="none"/>
              </w:tabs>
              <w:snapToGrid w:val="false"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4" w:leader="none"/>
              </w:tabs>
              <w:snapToGrid w:val="false"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4" w:leader="none"/>
              </w:tabs>
              <w:snapToGrid w:val="false"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4" w:leader="none"/>
              </w:tabs>
              <w:snapToGrid w:val="false"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4" w:leader="none"/>
              </w:tabs>
              <w:snapToGrid w:val="false"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4" w:leader="none"/>
              </w:tabs>
              <w:snapToGrid w:val="false"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4" w:leader="none"/>
              </w:tabs>
              <w:snapToGrid w:val="false"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4" w:leader="none"/>
              </w:tabs>
              <w:snapToGrid w:val="false"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4" w:leader="none"/>
              </w:tabs>
              <w:snapToGrid w:val="false"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4" w:leader="none"/>
              </w:tabs>
              <w:snapToGrid w:val="false"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4" w:leader="none"/>
              </w:tabs>
              <w:snapToGrid w:val="false"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4" w:leader="none"/>
              </w:tabs>
              <w:snapToGrid w:val="false"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4" w:leader="none"/>
              </w:tabs>
              <w:snapToGrid w:val="false"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4" w:leader="none"/>
              </w:tabs>
              <w:snapToGrid w:val="false"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4" w:leader="none"/>
              </w:tabs>
              <w:snapToGrid w:val="false"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4" w:leader="none"/>
              </w:tabs>
              <w:snapToGrid w:val="false"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4" w:leader="none"/>
              </w:tabs>
              <w:snapToGrid w:val="false"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4" w:leader="none"/>
              </w:tabs>
              <w:snapToGrid w:val="false"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4" w:leader="none"/>
              </w:tabs>
              <w:snapToGrid w:val="false"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4" w:leader="none"/>
              </w:tabs>
              <w:snapToGrid w:val="false"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4" w:leader="none"/>
              </w:tabs>
              <w:snapToGrid w:val="false"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4" w:leader="none"/>
              </w:tabs>
              <w:snapToGrid w:val="false"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4" w:leader="none"/>
              </w:tabs>
              <w:snapToGrid w:val="false"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4" w:leader="none"/>
              </w:tabs>
              <w:snapToGrid w:val="false"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4" w:leader="none"/>
              </w:tabs>
              <w:snapToGrid w:val="false"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4" w:leader="none"/>
              </w:tabs>
              <w:snapToGrid w:val="false"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4" w:leader="none"/>
              </w:tabs>
              <w:snapToGrid w:val="false"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4" w:leader="none"/>
              </w:tabs>
              <w:snapToGrid w:val="false"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4" w:leader="none"/>
              </w:tabs>
              <w:snapToGrid w:val="false"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4" w:leader="none"/>
              </w:tabs>
              <w:snapToGrid w:val="false"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4" w:leader="none"/>
              </w:tabs>
              <w:snapToGrid w:val="false"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4" w:leader="none"/>
              </w:tabs>
              <w:snapToGrid w:val="false"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4" w:leader="none"/>
              </w:tabs>
              <w:snapToGrid w:val="false"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4" w:leader="none"/>
              </w:tabs>
              <w:snapToGrid w:val="false"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4" w:leader="none"/>
              </w:tabs>
              <w:snapToGrid w:val="false"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4" w:leader="none"/>
              </w:tabs>
              <w:snapToGrid w:val="false"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4" w:leader="none"/>
              </w:tabs>
              <w:snapToGrid w:val="false"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4" w:leader="none"/>
              </w:tabs>
              <w:snapToGrid w:val="false"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4" w:leader="none"/>
              </w:tabs>
              <w:snapToGrid w:val="false"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ind w:left="632" w:hanging="63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注：</w:t>
      </w:r>
      <w:r>
        <w:rPr>
          <w:rFonts w:ascii="宋体" w:hAnsi="宋体" w:cs="宋体"/>
          <w:kern w:val="0"/>
          <w:szCs w:val="21"/>
        </w:rPr>
        <w:t>请将“录用结果反馈表”于</w:t>
      </w:r>
      <w:r>
        <w:rPr>
          <w:rFonts w:cs="宋体" w:ascii="宋体" w:hAnsi="宋体"/>
          <w:b/>
          <w:kern w:val="0"/>
          <w:szCs w:val="21"/>
          <w:lang w:val="en-US" w:eastAsia="zh-CN"/>
        </w:rPr>
        <w:t>5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cs="宋体" w:ascii="宋体" w:hAnsi="宋体"/>
          <w:b/>
          <w:kern w:val="0"/>
          <w:szCs w:val="21"/>
          <w:lang w:val="en-US" w:eastAsia="zh-CN"/>
        </w:rPr>
        <w:t>30</w:t>
      </w:r>
      <w:r>
        <w:rPr>
          <w:rFonts w:ascii="宋体" w:hAnsi="宋体" w:cs="宋体"/>
          <w:b/>
          <w:kern w:val="0"/>
          <w:szCs w:val="21"/>
        </w:rPr>
        <w:t>日前</w:t>
      </w:r>
      <w:r>
        <w:rPr>
          <w:rFonts w:ascii="宋体" w:hAnsi="宋体" w:cs="宋体"/>
          <w:kern w:val="0"/>
          <w:szCs w:val="21"/>
        </w:rPr>
        <w:t>发至邮箱：</w:t>
      </w:r>
      <w:hyperlink r:id="rId2">
        <w:r>
          <w:rPr>
            <w:rStyle w:val="InternetLink"/>
            <w:rFonts w:cs="宋体" w:ascii="宋体" w:hAnsi="宋体"/>
            <w:kern w:val="0"/>
            <w:szCs w:val="21"/>
          </w:rPr>
          <w:t>3470386083@qq.com</w:t>
        </w:r>
      </w:hyperlink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79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7038608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5:13:00Z</dcterms:created>
  <dc:creator>lenovo</dc:creator>
  <dc:description/>
  <dc:language>en-US</dc:language>
  <cp:lastModifiedBy>吃瓜群众老涂</cp:lastModifiedBy>
  <cp:lastPrinted>2013-05-28T15:56:00Z</cp:lastPrinted>
  <dcterms:modified xsi:type="dcterms:W3CDTF">2022-05-18T03:30:42Z</dcterms:modified>
  <cp:revision>32</cp:revision>
  <dc:subject/>
  <dc:title>湖南交通职业技术学院2010年校园供需见面会参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1EC853BBF47F9A3AF553865E01EF2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